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ДОУ № 246 Первомайского района г. Ростова-на-До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Игровое занятие</w:t>
      </w:r>
    </w:p>
    <w:p>
      <w:pPr>
        <w:pStyle w:val="Normal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40"/>
          <w:szCs w:val="32"/>
        </w:rPr>
        <w:t>«Я, ты, он, она – вместе дружная семья!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Средняя групп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уппа № 6 «Непоседы»</w:t>
      </w:r>
    </w:p>
    <w:p>
      <w:pPr>
        <w:pStyle w:val="Normal"/>
        <w:jc w:val="right"/>
        <w:rPr/>
      </w:pPr>
      <w:r>
        <w:rPr/>
        <w:t>Наметышева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остов-на- Дону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ЦЕЛЬ: </w:t>
      </w:r>
      <w:r>
        <w:rPr/>
        <w:t>учить детей доброжелательно относиться  друг к другу, взрослым. Развивать чувство уверенности в себе, совершенствовать себя как личность. Развивать эмоциональную отзывчивость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>ВОСПИТАТЕЛЬ:</w:t>
      </w:r>
      <w:r>
        <w:rPr/>
        <w:t xml:space="preserve"> Ребята, с каким настроением вы пришли сегодня в детский сад?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>ДЕТИ:</w:t>
      </w:r>
      <w:r>
        <w:rPr/>
        <w:t xml:space="preserve"> - С радостным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С хорошим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А я не выспалась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Мне грустно было расставаться с мамой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Я забыл дома свою любимую игрушку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И т. д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>Сейчас я вижу по вашим глазам и улыбкам, что настроение у вас улучшилось. Мне хочется узнать почему?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ДЕТИ: </w:t>
      </w:r>
      <w:r>
        <w:rPr/>
        <w:t>- Потому что в саду хорошо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Весело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Шариками украшена группа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Здесь много друзей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Кто такие друзья?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ДЕТИ: </w:t>
      </w:r>
      <w:r>
        <w:rPr/>
        <w:t>- С которыми я дружу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С кем играю, разговариваю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Они говорят друг другу добрые слова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Мы с ними делимся игрушками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Как хорошо, что мы все дружим! У нас много друзей,  значит, у нас группа -  дружная и большая семья. 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Давайте с вами поиграем в игру «Мой друг». Каждый из вас возьмет за руку своего друга и расскажет о нем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(Дети по очереди составляют рассказы о своих сверстниках, друзьях)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>Какие вы молодцы!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Ребята,  как вы думаете, только дети могут быть друзьями?    Взрослые могут дружить? 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(Ответы детей)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ВОСПИТАТЕЛЬ: </w:t>
      </w:r>
      <w:r>
        <w:rPr/>
        <w:t>Правильно, взрослые и дети тоже дружат, поэтому вы все мои друзья. Ваши папы и мамы тоже ваши друзья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  <w:i/>
        </w:rPr>
        <w:t xml:space="preserve">            </w:t>
      </w:r>
      <w:r>
        <w:rPr>
          <w:rFonts w:eastAsia="Times New Roman"/>
        </w:rPr>
        <w:t xml:space="preserve"> </w:t>
      </w:r>
      <w:r>
        <w:rPr/>
        <w:t>Какими должны быть друзья?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ДЕТИ: </w:t>
      </w:r>
      <w:r>
        <w:rPr/>
        <w:t>- Добрыми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Вежливыми, хорошими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Веселыми и смешными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- Интересными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>Теперь представьте, что ваш друг пришел в плохом настроении. Что вы будете делать, чтобы его развеселить?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Давайте поиграем в игру «Развесели друга»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(Проводится игра с решением ситуации. Ситуации предлагает воспитатель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Ситуация 1.</w:t>
      </w:r>
      <w:r>
        <w:rPr/>
        <w:t xml:space="preserve"> В приемной плачет девочка Лера. Мама торопилась на работу, поэтому не смогла помочь ей раздеться.</w:t>
      </w:r>
    </w:p>
    <w:p>
      <w:pPr>
        <w:pStyle w:val="Normal"/>
        <w:ind w:left="993" w:hanging="993"/>
        <w:jc w:val="both"/>
        <w:rPr/>
      </w:pPr>
      <w:r>
        <w:rPr/>
        <w:t>- Как можно помочь Лере?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итуация 2. </w:t>
      </w:r>
      <w:r>
        <w:rPr/>
        <w:t>Никита забыл дома свою любимую игрушку. Загрустил и не хочет ни с кем общаться.</w:t>
      </w:r>
    </w:p>
    <w:p>
      <w:pPr>
        <w:pStyle w:val="Normal"/>
        <w:jc w:val="both"/>
        <w:rPr/>
      </w:pPr>
      <w:r>
        <w:rPr/>
        <w:t xml:space="preserve">- Как поступит его друг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итуация 3. </w:t>
      </w:r>
      <w:r>
        <w:rPr/>
        <w:t>Алеша долго болел, не посещал детский сад, расставшись с мамой, заплакал.</w:t>
      </w:r>
    </w:p>
    <w:p>
      <w:pPr>
        <w:pStyle w:val="Normal"/>
        <w:jc w:val="both"/>
        <w:rPr/>
      </w:pPr>
      <w:r>
        <w:rPr/>
        <w:t>- Кто подскажет, как успокоить Алешу?</w:t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 xml:space="preserve">Дружба – это замечательное и доброе чувство. Оно похоже на маленькую птичку. 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  <w:b/>
          <w:i/>
        </w:rPr>
        <w:t xml:space="preserve">             </w:t>
      </w:r>
      <w:r>
        <w:rPr/>
        <w:t xml:space="preserve">Давайте представим, что у нас в руках маленькая птичка. 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(Психогимнастика «Птичка дружбы»)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Давайте согреем ее своим дыханием, прижмем к своей груди, пусть она послушает, как бьется ваше сердце, сердце друга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Вот уже птичка отогрелась, расправила крылья и полетела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усть «Птичка дружбы» живет в нашей группе. 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 </w:t>
      </w:r>
      <w:r>
        <w:rPr/>
        <w:t>Если вдруг случится, что вы поссорились со своим другом, подойдите к нему, возьмите за руку, посмотрите в глаза и улыбнитесь.</w:t>
      </w:r>
    </w:p>
    <w:p>
      <w:pPr>
        <w:pStyle w:val="Normal"/>
        <w:ind w:left="993" w:hanging="993"/>
        <w:jc w:val="both"/>
        <w:rPr/>
      </w:pPr>
      <w:r>
        <w:rPr>
          <w:rFonts w:eastAsia="Times New Roman"/>
        </w:rPr>
        <w:t xml:space="preserve">             </w:t>
      </w:r>
      <w:r>
        <w:rPr/>
        <w:t>Теперь давайте споем свою любимую песенку о дружбе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(Дети под фонограмму поют песню «Улыбка»)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>Я вижу у вас очень хорошее веселое настроение. Предлагаю подойти, взять шарики и подарить своему другу с наилучшими пожеланиями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ети дарят друг другу шарики, говорят добрые слова, пожелания, читают стих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  <w:i/>
        </w:rPr>
        <w:t xml:space="preserve">ВОСПИТАТЕЛЬ: </w:t>
      </w:r>
      <w:r>
        <w:rPr/>
        <w:t>Как хорошо, когда все дружат и улыбаются! И сейчас мы с вами будем продолжать веселиться.</w:t>
      </w:r>
    </w:p>
    <w:p>
      <w:pPr>
        <w:pStyle w:val="Normal"/>
        <w:ind w:left="993" w:hanging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 включает музыку, и все дети танцуют, веселятся, играют на музыкальных инстр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i/>
        </w:rPr>
        <w:t xml:space="preserve">Материал для занятия: </w:t>
      </w:r>
      <w:r>
        <w:rPr/>
        <w:t>шарики, музыкальные инструменты, аудиозапись с песней о дружбе, танцевальная музыка.</w:t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ind w:left="709" w:firstLine="226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>
          <w:szCs w:val="28"/>
        </w:rPr>
        <w:t>1.Васильева М.А. Комплексная программа воспитания и обучения. – М.: Мозаика-Синтез, 2005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2.Зацепина М.Б. Красота. Радость. Творчество. – М.: Мозаика-Синтез, 2002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iCs/>
          <w:szCs w:val="28"/>
        </w:rPr>
        <w:t>3.Швайко Г.С. 'Игры и игровые упражнения для развития речи' - Москва: Просвещение, 1988 - с.64;</w:t>
      </w:r>
    </w:p>
    <w:p>
      <w:pPr>
        <w:pStyle w:val="Normal"/>
        <w:ind w:left="3119" w:hanging="31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0:00Z</dcterms:created>
  <dc:creator>WiZaRd</dc:creator>
  <dc:description/>
  <cp:keywords/>
  <dc:language>en-US</dc:language>
  <cp:lastModifiedBy>Ирина</cp:lastModifiedBy>
  <cp:lastPrinted>2019-10-31T17:45:00Z</cp:lastPrinted>
  <dcterms:modified xsi:type="dcterms:W3CDTF">2021-12-09T19:07:00Z</dcterms:modified>
  <cp:revision>3</cp:revision>
  <dc:subject/>
  <dc:title/>
</cp:coreProperties>
</file>